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cs="Times New Roman"/>
          <w:caps/>
          <w:color w:val="333333"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pacing w:val="-15"/>
          <w:sz w:val="28"/>
          <w:szCs w:val="28"/>
          <w:lang w:eastAsia="ru-RU"/>
        </w:rPr>
        <w:t>ДОГОВОР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оказания платных образователь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333333"/>
          <w:spacing w:val="-15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униципальное образовательное учреждение основная общеобразовательная школа с.Чириково   в лице директора Чалмаевой Татьяны Игореваны, действующего на основании Устава, именуемый в дальнейшем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Школ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», с одной стороны, и гр. _______________, паспорт: серия , № , выданный , проживающий по адресу: , именуемый в дальнейшем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Роди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», с другой стороны, именуемые в дальнейшем «Стороны», заключили настоящий договор, в дальнейшем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Договор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»,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. ТЕРМИНЫ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ченик – 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одитель – законный представитель Ученика – 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ласс –  класс общеобразовательной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2. 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1. Стороны настоящего Договора объединяют усилия в обучении, воспитании и развитии Ученика, обеспечении самоопределения его личности, создании условий для самореализации, формирования человека и гражданина, интегрированного в современное общество и нацеленного на совершенствование этого общества, создания условий для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2. Школа предоставляет Родителю комплекс платных образовательных услуг, включающих обучение Ученика по программе, соответствующей Федеральному государственному образовательному стандарту (ФГОС), услуги по присмотру и уходу за Учеником во время его нахождения в Школе, платные дополнительные к ФГОС занятия, услуги, связанные с организацией образовательного и воспитательного процесса, получаемые дополнительные услуги и мероприятия по обучению, воспитанию и развитию Ученика на условиях, устанавливаемых настоящим Договором. Данный комплекс услуг предоставляется целиком, без возможности выделения отдельных компонентов, в частности обучения Ученика по ФГОС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3. Родитель производит оплату услуг Школы в порядке и на условиях, устанавливаемых настоящим Договоро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3. ОБЯЗАТЕЛЬСТВА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 Школа обязуетс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. Производить обучение и воспитание Ученика в  Классе по программам общего образования в период времени с  по  при форме получения образования в образовательной организации в очной форме. По дополнительному соглашению Стороны могут определить свое взаимодействие при получении образования Учеником в форме семейного образования, а также при очно-заочной и заочной формах обуч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2. Ознакомить Родителя с Уставом Школы, лицензией на образовательную деятельность, свидетельством о государственной аккредитации, правилами внутреннего распорядка Школы и другими документами, регламентирующими организацию и осуществление образовательной деятельности, права и обязанности Учени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3. Ознакомить Родителя с ходом и содержанием учебного процесса на текущий учебный год, с учебным планом, включающим в себя указание всех предметов, количества часов в неделю по каждому предмету, а также перечень дополнительных занятий, распорядок дня Ученика в Школ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4. Осуществлять общеобразовательную подготовку Ученика по учебным планам, разработанным в соответствии с федеральным государственным образовательным стандарто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5. Обеспечить пятидневную учебную неделю в режиме полного дня. Режим нахождения Ученика в Школе с  до 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6. Во второй половине дня во время нахождения Ученика в Школе обеспечить условия подготовки Учеником домашних заданий, для иной самоподготовки, организовать досуг Ученика, в т.ч. дополнительно согласуемые с Учеником и Родителем экскурсии, занятие в кружках, секциях при Школе и при организациях дополнительного образования. Образовательные услуги, предоставляемые Школой во второй половине дня, стороны рассматривают как существенную часть образовательного процесса в Школе. В случае, если Родитель по своей инициативе сокращает время, отведенное на самоподготовку Ученика в Школе, и данное обстоятельство привело к неполному освоению Учеником образовательной программы, Школа не несет ответственности за полноту предоставленного Школой образов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7. Оказывать услуги по присмотру и уходу за Учеником во время его нахождения в Школе и на проводимых Школой занятиях, осуществлять комплекс мер по организации питания и хозяйственно-бытового обслуживания Ученика, обеспечению соблюдения им личной гигиены и режима дн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8. Обеспечить обучение и воспитание Ученика квалифицированными педагогическими кадрами, предоставить индивидуальные консультации, факультативные и иные дополнительные занятия согласно учебному плану, указанному в п.3.1.3, по выбору Родителя и Учени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9. Обеспечить получение образования Учеником в классе с наполняемостью не более  обучающихс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0. Осуществлять текущий контроль успеваемости и промежуточную аттестацию Ученика в соответствии с Уставом Школы и требованиями законодательств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1. Вести личное дело и документы по успеваемости Ученика, в соответствии с принятыми стандартами школьного делопроизводства, предоставлять указанные документы Родителю на ознакомление по требованию последнег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2. При отчислении Ученика из Школы предоставить Родителю соответствующие документы установленного образц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3. Во время осуществления образовательного процесса в Школе обеспечивать охрану жизни Ученика, его физического и психологического здоровья, эмоционального благополучия. Обеспечить охрану помещений Школы. Для выполнения обязательств по настоящему пункту Школа может привлекать сторонние организац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4. Обеспечить соблюдение техники безопасности на учебных занятиях и во время нахождения Ученика в Школ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5. Обеспечить питание Ученика во время его нахождения в Школе в режиме  пит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1.16. Обеспечить организацию охраны здоровья Ученика (за исключением оказания первичной медико-санитарной помощи, прохождения периодических медицинских осмотров и диспансеризации) в Школе, в том числе при реализации образовательных программ. Школа обеспечива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блюдение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рганизацию оказания первичной медико-санитарной помощи обучающимся осуществляют органы исполнительной власти в сфере здравоохранения. Школа в свою очередь предоставляет помещение с соответствующими условиями для работы медицинских работник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 Родитель обязуетс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. Воспитывать Ученика, заботиться о его физическом развитии, создавать необходимые условия для получения детьми образования. В случае сокращения пребывания Ученика в Школе по инициативе Родителя в течение дня обеспечивать выполнение Учеником домашних задани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2. Требовать от Ученика уважения человеческого достоинства других учащихся, педагогов и иных сотрудников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3. Не нарушать морально-этических норм при нахождении на территории Школы, при общении с администрацией Школы и его сотрудниками, при общении с иными учащимися Школы и их представителям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4. Выполнять требования Устава Школы в части, касающейся их прав и обязанност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5. Обеспечивать соблюдение Учеником Устава Школы, правил нахождения в Школ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6. Обеспечивать своевременную явку Ученика на занятия, своевременно забирать Ученика из Школы не позднее 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7. Обеспечивать посещение Учеником занятий в надлежащем виде, опрятно одетым, имеющим сменную обувь и спортивную форму для занятий физкультуро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8. Посещать родительские собрания, по вызову встречаться с администрацией и педагогами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9. В случае необходимости пропуска Учеником занятий по любым причинам (кроме болезни) уведомить Школу в письменном виде не позднее, чем за  дн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0. Своевременно производить оплату услуг Школы в соответствии с разделами 6, 7 настоящего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1. В случае нанесения Учеником материального ущерба имуществу Школы возместить ущерб в кратчайший срок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2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, о номерах телефонов для связи с Родителем в течение учебного дн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3. Не допускать наличия у Ученика в школе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4. Требовать от Ученика уважительного отношения к другим ученикам и педагогам, не допускать употребления нецензурных слов и националистических оскорблени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5. Контролировать состояние здоровья Ученика и информировать Школу о болезни ребенка в течение первого дня начала болезни (до 10 часов утра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6. Не допускать посещение Школы Учеником в случае обнаружения у него инфекционных заболеваний, создающих угрозу заражения остальных обучающихся и персонала Школы. Информировать Школу об изменениях в физическом и психическом состоянии Ученика, препятствующих обучению и воспитанию Школ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7. Уведомлять Школу о наличии медицинских показаний для ограничения занятий Учащегося в рамках учебных планов по Договору, также уведомлять Школу о наличии каких-либо ограничений в питании Учащегося, а также противопоказаний по применению медикаменто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2.18. Выполнять предписания администрации, медицинских и педагогических работников Школы по проведению освидетельствования состояния здоровья Ученика у соответствующих медицинских специалистов. Предоставлять Школе заключения по указанным освидетельствования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4. ПРАВА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 Школа имеет право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1. Самостоятельно выбирать, разрабатывать и применять педагогические технологи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2. Самостоятельно устанавливать сроки каникул, дни занятий и продолжительность учебного дня и каникул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3. Односторонне отказаться от исполнения Договора в случае существенного нарушения в случаях, предусмотренных в настоящем Договор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4. Не допускать Ученика до занятий в Школе в случае просрочки оплаты услуг по настоящему Договору в течение более чем  дн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1.5. Осуществлять иные права, предоставленные действующим законодательством и Уставом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 Родитель имеет право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1. Знакомиться с личным делом Ученика, отметками и оценками по всем изучаемым предмета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2. Вносить предложения по улучшению образовательной деятельности Школы и организации дополнительных образовательных услу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3. Односторонне отказаться от исполнения Договора в случае существенного нарушения со стороны Школы условий настоящего Договора либо Устава, а также в иных случаях, предусмотренных настоящим Договором, Уставом Школы и действующим законодательство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2.4. Осуществлять иные права, предоставленные действующим законодательством и Уставом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5. ДОПОЛНИТЕЛЬНЫЕ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 Для достижения целей настоящего Договора стороны могут согласовать оказание со стороны Школы дополнительно к указанным в п.3.1 услуг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1. Сопровождение и обеспечение получения общего образования в форме семейного образова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2. Предоставление индивидуальных занятий с педагогами Школы с углубленным изучением отдельных предметов по выбору Родителя и Учени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3. Индивидуальные занятия педагогов Школы с Ученико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4. Обучение по дополнительным к основным образовательным программа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5. Целевая подготовка Ученика к выпускным экзаменам, вступительным экзаменам в высшие учебные завед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6. Посещения бассейна, занятия в лечебно-физкультурных группа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1.7. Предоставление иных дополнительных услуг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2. Условия и порядок оказания дополнительных услуг, размер, сроки их оплаты отражаются сторонами в дополнительных соглашениях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3. Взаимоотношения сторон по предоставлению и оплате дополнительных услуг регулируются дополнительным соглашение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6. ЦЕНА УСЛУГ ПО ДОГОВОР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1. Цена образовательных услуг, предоставляемых Школой в период с «»2016 года по «»2016 года по настоящему Договору, составляет сумму согласно приказу директора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2. В указанную в п.6.1 стоимость образовательных услуг входит оплата услуг, указанных в п.3.1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3. Цена, порядок и сроки оплаты иных услуг Школы согласуются дополнительно с соблюдением положений раздела 5 настоящего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4. Цена услуг указанная в п.6.1 может быть изменена в порядке, указанном в настоящем пункте.В случае существенного изменения условий функционирования Школы (роста уровня заработной платы работников общего образования, роста платежей за аренду помещений, изменения размера коммунальных платежей, цены работ и услуг сторонних организаций, которые обеспечивают образовательный процесс по настоящему Договору, роста иных подобных затрат Школы, изменения размера бюджетного финансирования деятельности Школы, введения дополнительных обязанностей по уплате налогов и сборов), а также при необходимости в рамках настоящего Договора оказания дополнительных услуг, для обеспечения стабильности финансирования образовательного процесса стороны цена образовательных услуг, указанная в п.6.1 Договора, может быть изменена с учетом уровня инфляции, предусмотренного основными характеристиками федерального бюджета на очередной финансовый год и плановый период. Об этом Школа обязана предупредить Родителя в срок не позднее  дней до предполагаемого изменения цены услуг по Договору. В случае несогласия Родителя с изменением размера цены услуг по настоящему Договору Школа вправе отказаться от исполнения Договора. При этом Родитель обязан оплатить ранее оказанные по Договору услуги. В иных случаях увеличение стоимости платных образовательных услуг после заключения Договора не допускаетс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7. РАСЧЕ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1. Родитель оплачивает указанную в разделе 6 цену образовательных услуг по одному из следующих графиков платеже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диноразово, но не позднее «»2016 года уплачивается вся сумма, указанная в в п.6.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вумя равными платежами – первый платеж не позднее «»2016 года, второй платеж не позднее«»2016 г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четырьмя равными платежами – первый платеж не позднее «»2016 года, второй платеж не позднее«»2016 года, третий платеж не позднее «»2016 года, четвертый платеж не позднее«»2016 г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жемесячно равными частями до первого числа каждого месяца, но не позднее «»2016 год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2. Оплата услуг по Договору производится наличными либо безналичными платежами по указанным в Договоре реквизитам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3. В случае пересмотра размера цены образовательных услуг по основаниям, изложенным в п.6.4 Договора, размер платежей, указанный в п.7.1 Договора, пересматривается по оставшимся периодам обучения пропорционально изменению цен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4. По дополнительному соглашению стороны могут предусмотреть иной порядок оплат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7.5. В начале финансового года и по окончании учебного года при пролонгации договора на новый учебный год, при наличии согласия Школы Родитель оплачивает в счет оплаты летних месяцев деятельности взносы на развитие, сумма которых определяется приказом директора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8. ДОПОЛН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1. По истечении срока действия Договора Родитель и Школа самостоятельно решают вопрос о его продлении, заключении нового договора на новый срок либо отказа от оного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2. В случае, если по инициативе Родителя Ученик пропустил более  дней занятий, режим занятий может быть изменен по инициативе Школы с целью компенсации пропущенных занятий. При этом Школой предлагается новый график занятий, а также изменяется цена услуг по Договору за счет оплаты дополнительных (в т.ч. индивидуальных) занятий с Учеником. Если Родитель не примет изменение графика занятий и порядка их оплаты, стороны рассматривают данное обстоятельство, как отказ от исполнения Договора со стороны Родителя, влекущий при отсутствии возражений со стороны Школы прекращение Договора в соответствии с положениями раздела 11 настоящего Договора. В случае, если по соглашению сторон действие Договора не прекратится, Школа не несет ответственности за непредоставленные образовательные услуг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3. В случае, если сокращение времени пребывания Ученика в Школе по инициативе Родителя, привело к неполному освоению Учеником образовательной программы, действуют положения п.8.2 настоящего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8.4. В случае прекращения деятельности Школы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Школы обеспечивают перевод Ученика с согласия Родителя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чредитель Школы обеспечивает перевод по заявлению Родителя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9. ОТВЕТСТВЕННОСТЬ СТОРОН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1. Стороны настоящего Договора несут установленную действующим законодательством РФ ответственность за ненадлежащее исполнение принятых на себя обязательств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9.2. В случае нарушения сроков оплаты услуг по настоящему Договору Родитель уплачивает Школе неустойку в размере % от суммы просроченного платежа за каждый день задержк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0. КОНФИДЕНЦИА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.1. Школа обязана предпринять со своей стороны все возможные действия для обеспечения неразглашения ставших известными в ходе выполнения настоящего Договора ее работникам сведений, являющихся информацией конфиденциального характера по отношению к Обучающемуся, Родителю во время действия настоящего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0.2. Родитель обязан не разглашать в той либо иной форме сведения конфиденциального характера, сведения, составляющих коммерческую тайну по отношению к Школе, а также положения настоящего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1. ПРЕКРАЩЕНИЕ И ИЗМЕНЕНИЕ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1. Договор прекращается по следующим основа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окончанию срока действия настоящего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отчислении Уче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исключении Ученика из Школы по основаниям, предусмотренным Уставом и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соглашению стор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нициативе одной из сторон при условии уведомления второй стороны не позднее, чем за один меся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основаниям, указанным в п. 6.4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нициативе одной из сторон в случае нарушения второй стороной положений раздела 10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иным основаниям, прямо вытекающим из условий настоящего Договора, либо указанным Уставом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2. Стороны Договора рассматривают просрочку оплаты платежей по Договору на срок более чем  дней на сумму размером, эквивалентным свыше  рублям, как отказ Родителя от исполнения Договора. В этом случае при отсутствии возражений со стороны Школы Договор прекращаетс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3. Родитель вправе отказаться от исполнения настоящего Договора в любой момент при условии предварительного уведомления Школы не позднее чем за  дней и отсутствия задолженностей перед Школой по настоящему Договор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4. Школа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Ученика и Родителя, в т.ч.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пропуске более  занятий без уважительной причин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действиях со стороны Учащегося, в результате которых создается угроза для физического и психологического здоровья и благополучия остальных обучающихся Школы, педагогов и иных работников Шко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действиях со стороны Учащегося, в результате которых создаются препятствия для образовательного процесса в Школе, в т.ч. для остальных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демонстративном общем неуважении к окружающим, владении или использовании наркотиков, огнестрельного или холодного оружия, курении или употреблении алкоголя на территории школы, шалостях с огнем, неприемлемом сексуальном поведении со стороны Учащегося, проявлении расизма и национализма, склонности к созданию агрессивных группирово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неоднократном нарушении Родителем положений п.3.2.3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4.1. Школа вправе отказаться от исполнения Договора при наличии медицинских показаний, препятствующих получению Учеником образования в общеобразовательной школе. При этом Школа должна предварительно (в срок не позднее чем за  дней) уведомить Родителя о невозможности предоставления услуг по Договору на прежних условиях. При этом Стороны могут совместно пересмотреть порядок и условия оказания услуг по Договор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4.2. Школа вправе отказаться от исполнения Договора по основаниям, изложенным в п.6.4 Договор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6. Прекращение настоящего Договора по любым основаниям влечет за собой отчисление Ученика из числа обучающихся с соблюдением требований настоящего Договора, Устава Школы и действующего законодательств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7. Родитель и Школа имеют право расторгать либо изменять настоящий Договор вне зависимости от наличия согласия Учени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8. Если Ученик своим поведением систематически нарушает права и законные интересы других учащихся и работников Школы, расписание занятий или препятствует нормальному осуществлению образовательного процесса, Школа после двух предупреждений вправе временно приостановить исполнение настоящего Договора, прекратив доступ Ученика в Школу на срок до одной недели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1.9. Если Ученик представляет непосредственную опасность для себя, других обучающихся, преподавателей, сотрудников, Школа имеет право приостановить исполнение Договора немедленно, без предварительного уведомления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2. РАЗРЕШЕНИЕ СПОР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2.1. 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Школы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3. ОБЩИЕ УСЛ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3.1. Изменения и дополнения в настоящий Договор вносятся только по соглашению сторон в письменной форм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3.2. Подписывая настоящий Договор, Родитель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еника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3.3. Настоящий Договор составлен в 2 экземплярах, имеющих одинаковую юридическую сил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4. АДРЕСА И РЕКВИЗИТЫ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кола: Муниципальное образовательное учреждение основная общеобразовательная школа с.Чириково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Юр. адрес: 433773, Ульяновская область, Кузоватовский район, с.Чириково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чтовый адрес: 433773, Ульяновская область, Кузоватовский район, с.Чириково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Н: 7308003783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ПП: 730801001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анк: Отделение Ульяновск г.Ульяновск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с./счёт: 40204810800000000045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ИК: 047308001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дитель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егистраци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чтовый адрес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аспорт серия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омер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ыдан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ем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елефон: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center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  <w:t>15.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jc w:val="both"/>
        <w:outlineLvl w:val="2"/>
        <w:rPr>
          <w:rFonts w:ascii="Times New Roman" w:hAnsi="Times New Roman" w:cs="Times New Roman"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Школа _________________                                    Родитель _________________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8:00Z</dcterms:created>
  <dc:creator>Admin</dc:creator>
  <dc:description/>
  <dc:language>en-US</dc:language>
  <cp:lastModifiedBy>Евгения</cp:lastModifiedBy>
  <dcterms:modified xsi:type="dcterms:W3CDTF">2016-04-14T05:28:00Z</dcterms:modified>
  <cp:revision>2</cp:revision>
  <dc:subject/>
  <dc:title>ДОГОВОР</dc:title>
</cp:coreProperties>
</file>