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УНИЦИПАЛЬНОЕ УЧРЕЖДЕНИЕ УПРАВЛЕНИЕ ОБРАЗОВАНИЯ</w:t>
      </w:r>
    </w:p>
    <w:p>
      <w:pPr>
        <w:pStyle w:val="Style19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МИНИСТРАЦИИ МУНИЦИПАЛЪНОГО ОБРАЗОВАНИЯ</w:t>
      </w:r>
    </w:p>
    <w:p>
      <w:pPr>
        <w:pStyle w:val="Style19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КУЗОВАТОВСКИЙ РАЙОН» УЛЬЯН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г.</w:t>
        <w:tab/>
        <w:tab/>
        <w:tab/>
        <w:tab/>
        <w:tab/>
        <w:tab/>
        <w:tab/>
        <w:tab/>
        <w:tab/>
        <w:tab/>
        <w:t>№ 7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sz w:val="28"/>
          <w:szCs w:val="32"/>
        </w:rPr>
        <w:t>дорожной карты по реализаци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32"/>
        </w:rPr>
      </w:pPr>
      <w:r>
        <w:rPr>
          <w:rFonts w:eastAsia="PT Astra Serif" w:cs="PT Astra Serif" w:ascii="PT Astra Serif" w:hAnsi="PT Astra Serif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 xml:space="preserve">мероприятий в рамках подготовки к проведению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32"/>
        </w:rPr>
        <w:t xml:space="preserve">всероссийской олимпиады школьников </w:t>
      </w:r>
      <w:r>
        <w:rPr>
          <w:rFonts w:cs="PT Astra Serif" w:ascii="PT Astra Serif" w:hAnsi="PT Astra Serif"/>
          <w:sz w:val="28"/>
          <w:szCs w:val="28"/>
        </w:rPr>
        <w:t>на территор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О «Кузоватовский район» </w:t>
      </w:r>
      <w:r>
        <w:rPr>
          <w:rFonts w:cs="PT Astra Serif" w:ascii="PT Astra Serif" w:hAnsi="PT Astra Serif"/>
          <w:sz w:val="28"/>
          <w:szCs w:val="32"/>
        </w:rPr>
        <w:t>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position w:val="7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position w:val="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и в целях создания благоприятных условий для выявления, поддержки и развития интеллектуально одарённых обучающихся, творческих способностей и интереса к научной (научно-исследовательской) деятельности, повышения результативности участия в этапах всероссийской олимпиады школьников (далее – ВсОШ) в 2024-2025 учебном году п р и к а з ы в а ю: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«Дорожную карту» по организации работы по подготовке и проведению всероссийской олимпиады школьников на территории МО «Кузоватовский район» в 2024-2025 учебном году (далее – План мероприятий) (прилагается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Возложить ответственность на Исаеву Юлию Владимировну, начальника отдела МУ «Управление образования» администрации МО «Кузоватовский район» Ульяновской области»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координацию работ по осуществлению подготовки и проведения школьного и муниципального этапов всероссийской олимпиады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формирование и ведение базы данных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обеспечение информированности всех категорий участников образовательных отношений, проживающих на территории МО «Кузоватовский район», о порядке проведения всероссийской олимпиады школьников (приказ Министерства просвещения РФ от 27.11.2020 № 678 «Об утверждении Порядка проведения всероссийской олимпиады школьников») с измен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доведение утверждённого Плана мероприятий до общеобразовательных организаций в срок до 28 августа  2024 г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Разместить утверждённый План мероприятий на сайте МУ «Управление образования администрации МО «Кузоватовский район» Ульяновской области» в срок до 28 августа 2024 г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обеспечить реализацию Плана мероприятий МУ «Управление образования администрации МО «Кузоватовский район» Ульяновской области» по подготовке и проведению всероссийской олимпиады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разработать, утвердить в общеобразовательных организациях Планы («Дорожные карты») по подготовке к проведению школьного этапа всероссийской олипиады школьников и участия в муниципальном этапе ВсОШ в 2024-2025 учебном году в срок до 05 сентября 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организовать проведение в общеобразовательных организациях мероприятий, предусмотренных «Дорожной карт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9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</w:t>
      </w:r>
    </w:p>
    <w:p>
      <w:pPr>
        <w:pStyle w:val="Style1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618"/>
        <w:gridCol w:w="743"/>
        <w:gridCol w:w="1951"/>
        <w:gridCol w:w="742"/>
        <w:gridCol w:w="2515"/>
        <w:gridCol w:w="10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 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правлен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144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Е.П. Чамка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8:00Z</dcterms:created>
  <dc:creator>c400</dc:creator>
  <dc:description/>
  <cp:keywords/>
  <dc:language>en-US</dc:language>
  <cp:lastModifiedBy>Юлия</cp:lastModifiedBy>
  <cp:lastPrinted>2024-08-26T10:29:00Z</cp:lastPrinted>
  <dcterms:modified xsi:type="dcterms:W3CDTF">2024-08-26T06:31:00Z</dcterms:modified>
  <cp:revision>187</cp:revision>
  <dc:subject/>
  <dc:title> </dc:title>
</cp:coreProperties>
</file>